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Перспективный план работы с воспитателями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на 2018 – 2019 учебный год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10489" w:type="dxa"/>
        <w:jc w:val="left"/>
        <w:tblInd w:w="277" w:type="dxa"/>
        <w:tblLayout w:type="fixed"/>
        <w:tblCellMar>
          <w:top w:w="227" w:type="dxa"/>
          <w:left w:w="85" w:type="dxa"/>
          <w:bottom w:w="227" w:type="dxa"/>
          <w:right w:w="85" w:type="dxa"/>
        </w:tblCellMar>
      </w:tblPr>
      <w:tblGrid>
        <w:gridCol w:w="2243"/>
        <w:gridCol w:w="8246"/>
      </w:tblGrid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20"/>
                <w:sz w:val="28"/>
                <w:szCs w:val="28"/>
              </w:rPr>
              <w:t>Месяц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20"/>
                <w:sz w:val="28"/>
                <w:szCs w:val="28"/>
              </w:rPr>
              <w:t>Сентябрь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ероприятие, посвященное Дню Дошкольного работника «Горжусь профессией за то, что детство проживаю многократно».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консультации по проблемным моментам организации работы по музыкальному развитию детей.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овместная подготовка и проведение досуговой деятельност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ивлекать педагогов к изготовлению костюмов, атрибутов, декораций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занятия по изучению репертуара к проведению музыкальных занятий (заучивание текстов песен, движений танцев и т.п.)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20"/>
                <w:sz w:val="28"/>
                <w:szCs w:val="28"/>
              </w:rPr>
              <w:t>Октябрь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Консультация </w:t>
              <w:br/>
              <w:t>«Музыкальное воспитание дошкольников в свободной деятельности»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консультации по проблемным моментам организации работы по музыкальному развитию детей.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овместная подготовка и проведение досуговой деятельност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еминар – практикум на тему «Охрана детского голоса»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занятия по изучению репертуара к проведению музыкальных занятий (заучивание текстов песен, движений танцев и т.п.)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одготовка к осеннему празднику – организационные моменты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ая работа с ведущими осенних утренников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епетиции с воспитателями к осеннему празднику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формление музыкального зала к празднику осени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20"/>
                <w:sz w:val="28"/>
                <w:szCs w:val="28"/>
              </w:rPr>
              <w:t>Ноябрь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онсультация " Музыка в повседневной жизни детского сада "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консультации по проблемным моментам организации работы по музыкальному развитию детей.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овместная подготовка и проведение досуговой деятельност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ивлекать педагогов к изготовлению костюмов, атрибутов, декораций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занятия по изучению репертуара к проведению музыкальных занятий (заучивание текстов песен, движений танцев и т.п.)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одготовка ко Дню здоровья– организационные моменты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ая работа с ведущими и участниками праздников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Анализ проведения осенних праздников, Дня здоровья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20"/>
                <w:sz w:val="28"/>
                <w:szCs w:val="28"/>
              </w:rPr>
              <w:t>Декабрь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актическое занятие для педагогов «Игры и хороводы»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консультации по проблемным моментам организации работы по музыкальному развитию детей.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овместная подготовка и проведение досуговой деятельност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ивлекать педагогов к изготовлению костюмов, атрибутов, декораций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занятия по изучению репертуара к проведению музыкальных занятий (заучивание текстов песен, движений танцев и т.п.)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одготовка к новогоднему празднику – организационные моменты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ая работа с ведущими новогодних утренников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епетиции с воспитателями, участниками новогодних сценок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формление музыкального зала к празднику ёлк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Анализ проведения новогодних утренников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20"/>
                <w:sz w:val="28"/>
                <w:szCs w:val="28"/>
              </w:rPr>
              <w:t>Январь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онсультация</w:t>
              <w:br/>
              <w:t xml:space="preserve"> "Творческая инициатива детей в музыкальных играх"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консультации по проблемным моментам организации работы по музыкальному развитию детей.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овместная подготовка и проведение досуговой деятельност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ивлекать педагогов к изготовлению костюмов, атрибутов, декораций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занятия по изучению репертуара к проведению музыкальных занятий (заучивание текстов песен, движений танцев и т.п.)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одготовка к зимнему спортивному празднику – организационные моменты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узыкально-литературный концерт «Времена года»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Анализ проведения дня здоровья "Здоровье дарит Айболит!"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20"/>
                <w:sz w:val="28"/>
                <w:szCs w:val="28"/>
              </w:rPr>
              <w:t>Февраль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онсультация "Классическая музыка для малышей"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консультации по проблемным моментам организации работы по музыкальному развитию детей.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овместная подготовка и проведение досуговой деятельности</w:t>
            </w:r>
          </w:p>
        </w:tc>
      </w:tr>
      <w:tr>
        <w:trPr>
          <w:trHeight w:val="321" w:hRule="atLeast"/>
        </w:trPr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еминар «Различные виды театра»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занятия по изучению репертуара к проведению музыкальных занятий (заучивание текстов песен, движений танцев и т.п.)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одготовка к праздникам, посвященным 23февраля, 8марта – организационные моменты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ая работа с ведущими праздничных утренников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епетиции к утренникам, посвященным 23 февраля, 8 марта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93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формление музыкального зала к проведению праздников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Анализ проведения праздников, посвященных Дню защитника Отечества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</w:t>
            </w:r>
            <w:r>
              <w:rPr>
                <w:rFonts w:cs="Cambria" w:ascii="Cambria" w:hAnsi="Cambria"/>
                <w:b/>
                <w:bCs/>
                <w:color w:val="000000"/>
                <w:spacing w:val="20"/>
                <w:sz w:val="28"/>
                <w:szCs w:val="28"/>
              </w:rPr>
              <w:t>Март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Консультация </w:t>
              <w:br/>
              <w:t>«Виды и содержание вечеров развлечений для дошкольников»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консультации по проблемным моментам организации работы по музыкальному развитию детей.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овместная подготовка и проведение досуговой деятельности.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ивлекать педагогов к изготовлению костюмов, атрибутов, декораций.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занятия по изучению репертуара к проведению музыкальных занятий (заучивание текстов песен, движений танцев и т.п.)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Анализ проведения утренников, посвященных 8 марта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одготовка к празднику смеха и юмора – организационные моменты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ая работа с ведущими первоапрельских утренников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узыкальный вечер отдыха «Споем-те, друзья!»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ое консультирование по подготовке к празднику 1 апреля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формление музыкального зала к празднику смеха и юмора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20"/>
                <w:sz w:val="28"/>
                <w:szCs w:val="28"/>
              </w:rPr>
              <w:t>Апрель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Консультация </w:t>
              <w:br/>
              <w:t>"Музыка в различных видах деятельности дошкольника"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консультации по проблемным моментам организации работы по музыкальному развитию детей.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овместная подготовка и проведение досуговой деятельност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ивлекать педагогов к изготовлению костюмов, атрибутов, декораций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занятия по изучению репертуара к проведению музыкальных занятий (заучивание текстов песен, движений танцев и т.п.)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актическое занятие для педагогов «Пальчиковые игры для малышей»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20"/>
                <w:sz w:val="28"/>
                <w:szCs w:val="28"/>
              </w:rPr>
              <w:t>Май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онсультация " Как организовать детский досуг "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узыкально-литературная композиция «Четыре года шла война»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овместная подготовка и проведение досуговой деятельност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ивлекать педагогов к изготовлению костюмов, атрибутов, декораций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занятия по изучению репертуара к проведению музыкальных занятий (заучивание текстов песен, движений танцев и т.п.)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одготовка к выпускному балу "До свидания, детский сад" – организационные моменты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ая работа с ведущими праздника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епетиции с участниками выпускного утренника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одготовка к празднованию Международного дня защиты ребенка – организационные моменты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ое консультирование по подготовке к празднику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епетиции с участниками праздника "Мы на свет родились, чтобы радостно жить"</w:t>
            </w:r>
          </w:p>
        </w:tc>
      </w:tr>
    </w:tbl>
    <w:p>
      <w:pPr>
        <w:pStyle w:val="Normal"/>
        <w:spacing w:before="0" w:after="200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07:00Z</dcterms:created>
  <dc:creator>таня</dc:creator>
  <dc:description/>
  <cp:keywords/>
  <dc:language>en-US</dc:language>
  <cp:lastModifiedBy>таня</cp:lastModifiedBy>
  <dcterms:modified xsi:type="dcterms:W3CDTF">2019-01-08T16:09:00Z</dcterms:modified>
  <cp:revision>3</cp:revision>
  <dc:subject/>
  <dc:title/>
</cp:coreProperties>
</file>